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广西交通职业技术学院信息工程系会议室、机房</w:t>
      </w:r>
      <w:r>
        <w:rPr/>
        <w:t>使用申请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7"/>
        <w:gridCol w:w="17"/>
        <w:gridCol w:w="1418"/>
        <w:gridCol w:w="1801"/>
        <w:gridCol w:w="1807"/>
        <w:gridCol w:w="2501"/>
      </w:tblGrid>
      <w:tr>
        <w:trPr>
          <w:trHeight w:val="87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 月      日        ～</w:t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使用会议室、机房室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工程系负责人签字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室、机房使用管理规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系部、处室使用会议室、机房，须提前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天到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办公室递交书面申请，进行申请登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院级会议优先使用会议室、机房，如部门申请使用会议室、机房发生时间冲突，采用“先申请者先使用”的原则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如使用会议室、机房开展学生活动的，须由组织活动部门负责人签字，方可使用会议室、机房。布置会场时，组织活动的老师须到场指挥学生，务必在指定位置悬挂横幅，不能随意张贴海报、标语、装饰物等于会场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使用会议室、机房时，未经同意不能随意改变会议室内的设备、桌椅及其他物品的摆设位置；不得擅自动用会议室的电脑、音箱、功放、投影等设备；不得将会议室、机房的物品带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使用会议室、机房过程中，要爱护公物和保持现场清洁、卫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广西交通职业技术学院信息工程系会议室、机房使用申请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7"/>
        <w:gridCol w:w="17"/>
        <w:gridCol w:w="1418"/>
        <w:gridCol w:w="1801"/>
        <w:gridCol w:w="1807"/>
        <w:gridCol w:w="2501"/>
      </w:tblGrid>
      <w:tr>
        <w:trPr>
          <w:trHeight w:val="87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 月      日        ～</w:t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使用会议室、机房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工程系负责人签字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、机房使用管理规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系部、处室使用会议室、机房，须提前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天到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办公室递交书面申请，进行申请登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院级会议优先使用会议室、机房，如部门申请使用会议室、机房发生时间冲突，采用“先申请者先使用”的原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如使用会议室、机房开展学生活动的，须由组织活动部门负责人签字，方可使用会议室、机房。布置会场时，组织活动的老师须到场指挥学生，务必在指定位置悬挂横幅，不能随意张贴海报、标语、装饰物等于会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使用会议室、机房时，未经同意不能随意改变会议室内的设备、桌椅及其他物品的摆设位置；不得擅自动用会议室的电脑、音箱、功放、投影等设备；不得将会议室、机房的物品带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使用会议室、机房过程中，要爱护公物和保持现场清洁、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0:00Z</dcterms:created>
  <dc:creator>User</dc:creator>
  <dc:description/>
  <cp:keywords/>
  <dc:language>en-US</dc:language>
  <cp:lastModifiedBy>so</cp:lastModifiedBy>
  <cp:lastPrinted>2017-11-06T09:28:00Z</cp:lastPrinted>
  <dcterms:modified xsi:type="dcterms:W3CDTF">2017-11-06T01:29:00Z</dcterms:modified>
  <cp:revision>18</cp:revision>
  <dc:subject/>
  <dc:title>  广西交通职业技术学院用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