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听  课  记  录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34"/>
        <w:gridCol w:w="1398"/>
        <w:gridCol w:w="2409"/>
        <w:gridCol w:w="1398"/>
        <w:gridCol w:w="842"/>
        <w:gridCol w:w="1183"/>
      </w:tblGrid>
      <w:tr>
        <w:trPr>
          <w:trHeight w:val="64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课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时间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   月       日第     周星期     第     节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践</w:t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    题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考勤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到：        人；实到：        人；迟到：        人；早退：        人。</w:t>
            </w:r>
          </w:p>
        </w:tc>
      </w:tr>
      <w:tr>
        <w:trPr>
          <w:trHeight w:val="595" w:hRule="exac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听  课  记  录</w:t>
            </w:r>
          </w:p>
        </w:tc>
      </w:tr>
      <w:tr>
        <w:trPr/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广西交通职业技术学院听课评分表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66"/>
        <w:gridCol w:w="1725"/>
        <w:gridCol w:w="1680"/>
      </w:tblGrid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 涵 及 评 分 标 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  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  分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素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充分，教态自然大方，用普通话教学，语言清晰、准确，表达流畅，有感染力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讲解娴熟，条理清楚，逻辑严密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媒体使用熟练，板书工整、规范，设计合理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思想政治教育严格管理课堂，课堂调控等组织能力强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目标明确具体，符合课程要求和学生实际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教学目标、教学内容、教学对象特征选择恰当的教学模式和教学策略，注意引导学生进行探究、自主、协作性学习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把握重点和难点，有解决重难点的合适手段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视学生的学情分析，关注学生的发展需求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过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心组织教学环节，课堂结构完整、严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发挥教师的组织、引导、启发等作用，善于创设情境、激发兴趣、启发思维，师生交流自然，学习气氛和谐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各环节时间分配合理，采用直观、先进教学手段，合理运用多媒体教学资源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教学任务，达到预期教学目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主动性发挥好，各层次学生均有所得，教学实效高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的某一方面有创新，符合课堂教学改革的要求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（加分项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价总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SUM(ABOVE) \* MERGEFORMAT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headerReference w:type="default" r:id="rId2"/>
      <w:type w:val="nextPage"/>
      <w:pgSz w:w="11850" w:h="16783"/>
      <w:pgMar w:left="1134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7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03:00Z</dcterms:created>
  <dc:creator>茅俊</dc:creator>
  <dc:description/>
  <dc:language>en-US</dc:language>
  <cp:lastModifiedBy>Administrator</cp:lastModifiedBy>
  <cp:lastPrinted>2015-03-16T10:34:00Z</cp:lastPrinted>
  <dcterms:modified xsi:type="dcterms:W3CDTF">2015-11-06T02:27:16Z</dcterms:modified>
  <cp:revision>3</cp:revision>
  <dc:subject/>
  <dc:title>广西交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