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汽车工程学院</w:t>
      </w: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年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实训耗材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协议书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：广西交通职业技术学院</w:t>
      </w:r>
    </w:p>
    <w:p>
      <w:pPr>
        <w:pStyle w:val="Normal"/>
        <w:tabs>
          <w:tab w:val="clear" w:pos="420"/>
          <w:tab w:val="left" w:pos="7296" w:leader="none"/>
        </w:tabs>
        <w:spacing w:lineRule="exact" w:line="4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ab/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就广西交通职业技术学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昆仑校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汽车工程学院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度计划采购实训耗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送货</w:t>
      </w:r>
      <w:r>
        <w:rPr>
          <w:rFonts w:ascii="仿宋" w:hAnsi="仿宋" w:cs="仿宋" w:eastAsia="仿宋"/>
          <w:color w:val="000000"/>
          <w:sz w:val="28"/>
          <w:szCs w:val="28"/>
        </w:rPr>
        <w:t>承包给乙方负责完成事宜，与乙方在平等、互惠互利的原则下共同协商，达成以下协议：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采购内容、送货地点及方式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、采购内容详见附件清单。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、送货地点昆仑校区（汽车工程学院汽车楼、工程机械实训中心、汽车整形实训中心、新汽车楼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、按采购方的实际需求进行分批多次供货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送货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期限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合同签定之日起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止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甲方责任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前告之乙方需要供货的物品名称、单位、数量、货物接收联系人及相关信息、送货地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合同要求与送货人一同进行验收确认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乙方责任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乙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需在收到甲方提供的货物名称数量之后及时准备货物，送货前再次与接收人联系，确认后再开始送货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确保提供的货物均为全新一线正品，并按货物的实际情况提供三包服务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按合同要求与甲方一同进行验收确认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乙方该当按甲方要求出具相关发票。</w:t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承包费和付款方式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以转帐方式支付乙方人民币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（￥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元）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完成送货及验收之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工作日内支付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违约责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为保证实训教学能够顺利进行，在接到供货通知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内供货，如</w:t>
      </w:r>
      <w:r>
        <w:rPr>
          <w:rFonts w:ascii="仿宋" w:hAnsi="仿宋" w:cs="Times New Roman" w:eastAsia="仿宋"/>
          <w:sz w:val="32"/>
          <w:szCs w:val="32"/>
        </w:rPr>
        <w:t>延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送货</w:t>
      </w:r>
      <w:r>
        <w:rPr>
          <w:rFonts w:ascii="仿宋" w:hAnsi="仿宋" w:cs="Times New Roman" w:eastAsia="仿宋"/>
          <w:sz w:val="32"/>
          <w:szCs w:val="32"/>
        </w:rPr>
        <w:t>时间，每延误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天，甲方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总</w:t>
      </w:r>
      <w:r>
        <w:rPr>
          <w:rFonts w:ascii="仿宋" w:hAnsi="仿宋" w:cs="Times New Roman" w:eastAsia="仿宋"/>
          <w:sz w:val="32"/>
          <w:szCs w:val="32"/>
        </w:rPr>
        <w:t>金额的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收取违约金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其他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协议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陆</w:t>
      </w:r>
      <w:r>
        <w:rPr>
          <w:rFonts w:ascii="仿宋" w:hAnsi="仿宋" w:cs="仿宋" w:eastAsia="仿宋"/>
          <w:color w:val="000000"/>
          <w:sz w:val="28"/>
          <w:szCs w:val="28"/>
        </w:rPr>
        <w:t>份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方肆份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双贰</w:t>
      </w:r>
      <w:r>
        <w:rPr>
          <w:rFonts w:ascii="仿宋" w:hAnsi="仿宋" w:cs="仿宋" w:eastAsia="仿宋"/>
          <w:color w:val="000000"/>
          <w:sz w:val="28"/>
          <w:szCs w:val="28"/>
        </w:rPr>
        <w:t>份，双方签字盖章后生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本协议未尽事宜，甲乙双方另行协商解决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（盖章）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乙方（盖章）：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负责人（签字）：                负责人（签字）：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                       联系人：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开户银行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开户银行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账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账号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 月   日     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42:00Z</dcterms:created>
  <dc:creator>微软用户</dc:creator>
  <dc:description/>
  <dc:language>en-US</dc:language>
  <cp:lastModifiedBy>李克元</cp:lastModifiedBy>
  <cp:lastPrinted>2021-04-13T15:25:00Z</cp:lastPrinted>
  <dcterms:modified xsi:type="dcterms:W3CDTF">2021-05-10T00:53:06Z</dcterms:modified>
  <cp:revision>3</cp:revision>
  <dc:subject/>
  <dc:title>四塘校区化粪池清理承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2F360DAF6418FAD371F33096AEAD0</vt:lpwstr>
  </property>
  <property fmtid="{D5CDD505-2E9C-101B-9397-08002B2CF9AE}" pid="3" name="KSOProductBuildVer">
    <vt:lpwstr>2052-11.1.0.10463</vt:lpwstr>
  </property>
</Properties>
</file>